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БЮДЖЕТНОЕ ОБЩЕОБРАЗОВАТЕЛЬНОЕ УЧРЕЖДЕНИЕ ГОРОДА КЕРЧИ РЕСПУБЛИКИ КРЫМ «ШКОЛА-ГИМНАЗИЯ №1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5664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</w:rPr>
              <w:tab/>
            </w:r>
            <w:r>
              <w:rPr>
                <w:rFonts w:eastAsia="Times New Roman"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БОУ г. Керчи РК «Школа-гимназия№1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ротокол №  1    от « 27»  01. 2020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ректор  МБОУ г.Керчи РК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360"/>
              <w:jc w:val="right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«Школа-гимназия№1»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360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360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</w:t>
              <w:softHyphen/>
              <w:softHyphen/>
              <w:softHyphen/>
              <w:softHyphen/>
              <w:softHyphen/>
              <w:t>____Л.И. Тютюнник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  – 2020- 2023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 для  учащихся 1 –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Приказ Министерства образования Российской Федерации от 28.02.2000 № 619 «О концепции профилактики злоупотребления ПАВ в образовательной сред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АВ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нцепция превентивного обучения в области профилактики ВИЧ СПИД в образовательной сре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ластной закон Ростовской области от 26.12.2005 №425-ЗС (ред.от 08.07.2014) «О комиссии по делам несовершеннолетних и защите их прав в Ростовской области».</w:t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4214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  Программы.</w:t>
      </w:r>
    </w:p>
    <w:p>
      <w:pPr>
        <w:pStyle w:val="Normal"/>
        <w:ind w:left="1803" w:right="4214" w:hanging="1095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ind w:left="1248" w:right="-5" w:hanging="540"/>
        <w:rPr>
          <w:sz w:val="28"/>
          <w:szCs w:val="28"/>
        </w:rPr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 Общая характеристика содержания работ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е аспекты программ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труктура программы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программы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  <w:tab w:val="left" w:pos="50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матика лекций для родителей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0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 (в редакции  на 27.06.2018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0"/>
        <w:jc w:val="both"/>
        <w:rPr/>
      </w:pPr>
      <w:r>
        <w:rPr>
          <w:sz w:val="28"/>
          <w:szCs w:val="28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i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явление семей, находящихся в социально-опасном положении. </w:t>
      </w:r>
      <w:r>
        <w:rPr>
          <w:b/>
          <w:bCs/>
          <w:i/>
          <w:sz w:val="28"/>
          <w:szCs w:val="28"/>
        </w:rPr>
        <w:t>Семья, находящаяся в социально-опасном положении</w:t>
      </w:r>
      <w:r>
        <w:rPr>
          <w:i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before="0" w:after="19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досуга учащихся</w:t>
      </w:r>
      <w:r>
        <w:rPr>
          <w:sz w:val="28"/>
          <w:szCs w:val="28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sz w:val="28"/>
          <w:szCs w:val="28"/>
        </w:rPr>
        <w:t>Весь педагогический коллектив проводит работу по предупреждению вовлечения учащихся в экстремистски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sz w:val="28"/>
          <w:szCs w:val="28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, особенно в семьи, состоящие на ВШУ и учете ПДН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Структура программы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 возрасту наиболее значимо выделение группы детей 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ладшего школьного возраста   (7 - 10 лет),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него школьного возраста (11 – 14 лет),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ршего подросткового возраста (15 – 16 лет),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юношеского возраста (17 – 18 л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  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ан мероприятий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, психолог, 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циальных паспортов классов и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мероприятий, проводимый в рамках Месячника  прав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Месячника «Гимназисты за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оектом 10 кл.  «О правах и обязанностей детей и родителей. Подростки  и социальная среда против насил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11 кл. "Законы РФ - защита прав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оектом 9 кл. «Здоровье – наивысшая человеческая ценность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“Дня здоровь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психологического   тестирования  учащихся 7-х-11-х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 психолог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тк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 – психолог, инспектор ПДН, социальный педагог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правовых дней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(3 среда меся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Данная программа реализуется на основе комплексного плана  мероприятий  по профилактике наркомании, табакокурения, алкоголизма, правонарушений, преступлений, бродяжничества, кризисных явлений в молодежной среде, формированию здорового образа жизни.  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>-Беседа</w:t>
      </w:r>
    </w:p>
    <w:p>
      <w:pPr>
        <w:pStyle w:val="Normal"/>
        <w:rPr/>
      </w:pPr>
      <w:r>
        <w:rPr>
          <w:sz w:val="28"/>
          <w:szCs w:val="28"/>
        </w:rPr>
        <w:tab/>
        <w:t>-Дискуссия</w:t>
      </w:r>
    </w:p>
    <w:p>
      <w:pPr>
        <w:pStyle w:val="Normal"/>
        <w:rPr/>
      </w:pPr>
      <w:r>
        <w:rPr>
          <w:sz w:val="28"/>
          <w:szCs w:val="28"/>
        </w:rPr>
        <w:tab/>
        <w:t>-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Видеолектор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(1-4 класс )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-7 класс)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/>
            </w:pPr>
            <w:hyperlink r:id="rId5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-9 класс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8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10-11 класс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обода и ответственность</w:t>
              </w:r>
            </w:hyperlink>
            <w:r>
              <w:rPr>
                <w:sz w:val="28"/>
                <w:szCs w:val="28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выки самообладания</w:t>
              </w:r>
            </w:hyperlink>
            <w:r>
              <w:rPr>
                <w:sz w:val="28"/>
                <w:szCs w:val="28"/>
              </w:rPr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 лекций  для родителей и законных представителей обучающихся  в рамках программы «Осознанное род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3" Type="http://schemas.openxmlformats.org/officeDocument/2006/relationships/hyperlink" Target="../../C:/Users/User/Desktop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4" Type="http://schemas.openxmlformats.org/officeDocument/2006/relationships/hyperlink" Target="../../C:/Users/User/Desktop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5" Type="http://schemas.openxmlformats.org/officeDocument/2006/relationships/hyperlink" Target="../../C:/Users/User/Desktop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6" Type="http://schemas.openxmlformats.org/officeDocument/2006/relationships/hyperlink" Target="../../C:/Users/User/Desktop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7" Type="http://schemas.openxmlformats.org/officeDocument/2006/relationships/hyperlink" Target="../../C:/Users/User/Desktop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8" Type="http://schemas.openxmlformats.org/officeDocument/2006/relationships/hyperlink" Target="../../C:/Users/User/Desktop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9" Type="http://schemas.openxmlformats.org/officeDocument/2006/relationships/hyperlink" Target="../../C:/Users/User/Desktop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0" Type="http://schemas.openxmlformats.org/officeDocument/2006/relationships/hyperlink" Target="../../C:/Users/User/Desktop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1" Type="http://schemas.openxmlformats.org/officeDocument/2006/relationships/hyperlink" Target="../../C:/Users/User/Desktop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2" Type="http://schemas.openxmlformats.org/officeDocument/2006/relationships/hyperlink" Target="../../C:/Users/User/Desktop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3" Type="http://schemas.openxmlformats.org/officeDocument/2006/relationships/hyperlink" Target="../../C:/Users/User/Desktop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4" Type="http://schemas.openxmlformats.org/officeDocument/2006/relationships/hyperlink" Target="../../C:/Users/User/Desktop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1:00Z</dcterms:created>
  <dc:creator>Парамонова Елена Викторовна</dc:creator>
  <dc:description/>
  <cp:keywords/>
  <dc:language>en-US</dc:language>
  <cp:lastModifiedBy>User</cp:lastModifiedBy>
  <cp:lastPrinted>2020-03-20T12:18:00Z</cp:lastPrinted>
  <dcterms:modified xsi:type="dcterms:W3CDTF">2021-06-23T06:28:00Z</dcterms:modified>
  <cp:revision>6</cp:revision>
  <dc:subject/>
  <dc:title/>
</cp:coreProperties>
</file>